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"/>
        <w:gridCol w:w="5922"/>
        <w:gridCol w:w="375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Воронеж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3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6"/>
        <w:gridCol w:w="763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34 000.00 RUB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3.2023 12:00 МСК</w:t>
              <w:br/>
              <w:t>Дата завершения приема заявок: 30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5 и Приложения №6 к договору, и получения Заказчиком счета и счета-фактуры, оформленной в соответствии с действующим законодательством.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1-2023 гг.</w:t>
              <w:br/>
              <w:t xml:space="preserve">2. Наличие у Участника персонала не менее 2 (двух) бригад, каждая в составе 2-х человек. </w:t>
              <w:br/>
              <w:t>Примечание: минимальное количество персонала – 4 (Четыре) человека.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Воронеж_Объем для конкурса 2023.xlsx (доступно для скачивания после регистрации)</w:t>
        <w:br/>
        <w:t>Приложение №5 Техническое задание к видам работ.docx (доступно для скачивания после регистрации)</w:t>
        <w:br/>
        <w:t>Приложение №6 Договор на обслуживание домофонии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98"/>
        <w:gridCol w:w="2523"/>
        <w:gridCol w:w="1627"/>
        <w:gridCol w:w="2603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ной сети входной группы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539 входных групп в месяц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68.00 (шт.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34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3:41Z</dcterms:created>
  <dc:creator/>
  <dc:description/>
  <dc:language>en-US</dc:language>
  <cp:lastModifiedBy/>
  <dcterms:modified xsi:type="dcterms:W3CDTF">2023-03-24T09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