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домофонной сети в г. Пермь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домофонной сети в г. Пермь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4532"/>
        <w:gridCol w:w="2075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домофонной сети в соответствии с Приложением №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 386 628.4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 155 523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231 104.7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рта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3 года в 12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7:57Z</dcterms:created>
  <dc:creator/>
  <dc:description/>
  <dc:language>en-US</dc:language>
  <cp:lastModifiedBy/>
  <dcterms:modified xsi:type="dcterms:W3CDTF">2023-03-27T04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