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:</w:t>
              <w:br/>
              <w:t>№19 АВР / ППР на ГУТС РТ - Казань</w:t>
              <w:br/>
              <w:t>№20 АВР / ППР на ГУТС Башкортостан</w:t>
              <w:br/>
              <w:t>№21 АВР / ППР на ГУТС РТ - Н.Челны</w:t>
              <w:br/>
              <w:t>№25 АВР / ППР на ГУТС Саратовской области</w:t>
              <w:br/>
              <w:t>№32 АВР / ППР на ГУТС Ульяно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1:56Z</dcterms:created>
  <dc:creator/>
  <dc:description/>
  <dc:language>en-US</dc:language>
  <cp:lastModifiedBy/>
  <dcterms:modified xsi:type="dcterms:W3CDTF">2023-03-27T0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