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1"/>
        <w:gridCol w:w="6875"/>
      </w:tblGrid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по лотам:</w:t>
              <w:br/>
              <w:t>№3 АВР / ППР на ГУТС Волгоградской области</w:t>
              <w:br/>
              <w:t>№5 АВР / ППР на ГУТС Иркутской области</w:t>
              <w:br/>
              <w:t>№7 АВР / ППР на ГУТС Краснодарского края</w:t>
              <w:br/>
              <w:t>№11 АВР / ППР на ГУТС Ленинградской области</w:t>
              <w:br/>
              <w:t>№13 АВР / ППР на ГУТС Нижегородской области</w:t>
              <w:br/>
              <w:t>№16 АВР / ППР на ГУТС Пензенской области</w:t>
              <w:br/>
              <w:t>№22 АВР / ППР на ГУТС Ростовской области</w:t>
              <w:br/>
              <w:t>№30 АВР / ППР на ГУТС Тюменской области</w:t>
              <w:br/>
              <w:t>№31. АВР / ППР на ГУТС Удмуртии</w:t>
            </w:r>
          </w:p>
        </w:tc>
      </w:tr>
      <w:tr>
        <w:trPr/>
        <w:tc>
          <w:tcPr>
            <w:tcW w:w="3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7:16Z</dcterms:created>
  <dc:creator/>
  <dc:description/>
  <dc:language>en-US</dc:language>
  <cp:lastModifiedBy/>
  <dcterms:modified xsi:type="dcterms:W3CDTF">2023-03-27T09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