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ов приёма предложений по лотам:</w:t>
              <w:br/>
              <w:t>№18 АВР / ППР на ГУТС республика Марий Эл</w:t>
              <w:br/>
              <w:t>№35 АВР / ППР на ГУТС Чувашской республики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4"/>
        <w:gridCol w:w="3955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Алтайский край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Бря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лго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ронеж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Иркут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ир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да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я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г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енин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ипец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Нижегоро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мская област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ренбург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нз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рм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Марий Э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Татарстан - Казан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Башкортостан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Татарстан - Набережные Челны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ос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яз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ма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ра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вердл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ве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ом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уль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юм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дмуртская республик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льян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 - Магнитогорс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увашской республик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Яросла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504 356.0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 и Алтай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, оказания услуг 1 год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 и Бря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г. Волжский. г. Камышин, Волго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, Вороне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, г. Ангарск, г. Усолье , Иркут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, г.Кирово-Чепецк, Кир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дар, г. Анапа, г. Новороссийск, Краснода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, Красноя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, Кург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, Ку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г. Мичуринск, Липецкая область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г. Бор, г. Дзержинск, Нижегоро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 и 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 и Оренбур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 и Пенз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г. Кунгур, г. Соликамск, г. Березники, г. Чусовой, г. Краснокамск, Перм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, республика Марий Эл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азань, республика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, республика Башкорто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, г. Нижнекамск, р.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 и Рос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 и Ряз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 и Сама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, Сара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, Свердл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, г. Конаково, Тве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 и Т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, Туль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 и Тюм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, г. Воткинск, Удмурт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, г. Димитровград, Ульян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, г. Новочебоксарск, Чуваш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504 356.0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, г. Рыбинск, Яросла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83.8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58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188.4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879.1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386.0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384.6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43.3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593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92.4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6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72.7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1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475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99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11.7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4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964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7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79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3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339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82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61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774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240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31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11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61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338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52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63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91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81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698.8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90.96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7:27Z</dcterms:created>
  <dc:creator/>
  <dc:description/>
  <dc:language>en-US</dc:language>
  <cp:lastModifiedBy/>
  <dcterms:modified xsi:type="dcterms:W3CDTF">2023-03-27T11:2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