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"/>
        <w:gridCol w:w="7288"/>
        <w:gridCol w:w="2559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Екатеринбург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 9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Екатерин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0 98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7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Екатеринбург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8:49Z</dcterms:created>
  <dc:creator/>
  <dc:description/>
  <dc:language>en-US</dc:language>
  <cp:lastModifiedBy/>
  <dcterms:modified xsi:type="dcterms:W3CDTF">2023-03-28T10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