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6"/>
        <w:gridCol w:w="5310"/>
        <w:gridCol w:w="4280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100% постоплата 90 к.д.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100% постоплата 10 к.д.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31.03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Рассматриваются только указанные модели оборудования</w:t>
              <w:br/>
              <w:t>3.Наличие 1/12 от общего количества каждой позиции Товара на складе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784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31.03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Рассматриваются только указанные модели оборудования</w:t>
              <w:br/>
              <w:t>3.Наличие 1/12 от общего количества каждой позиции Товара на складе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10 (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(лот №2 USD).docx (доступно для скачивания после регистрации)</w:t>
        <w:br/>
        <w:t>Приложение №3 Форма Коммерческого предложения (лот №1 RUB).docx (доступно для скачивания после регистрации)</w:t>
        <w:br/>
        <w:t>Приложение №4 Проект Договора (лот №2 USD).doc (доступно для скачивания после регистрации)</w:t>
        <w:br/>
        <w:t>Приложение №4 Проект Договора (лот №1 RUB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668"/>
        <w:gridCol w:w="5848"/>
        <w:gridCol w:w="162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Mikrotik hEX PoE lite RB750UPr2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951Ui-2H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 i-Fi MikroTik Wireless Wire Dish (RBLHGG-60ad) или 1) Ubiquiti aieMAX GigaBeam Long-range 60/5 GHz Radio (GBE-LR); 2) Ubiquiti airFiber 60 (AF60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1100AHx4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hEX RB750Gr3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i-Fi MikroTik RBwAPG-60ad или 1. Ubiquiti airMax GigaBeam Plus 60 GHz Radio (GPE-Plus); 2. Ubiquiti airMax GigaBeam 60 GHz Radio (GBE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позиции: Крепление MikroTik solidMOUNT (SKU: solidMOUNT) для позиции Точка доступа W i-Fi MikroTik Wireless Wire Dish (RBLHGG-60ad) или 1. Ubiquiti 60G Precision Alignment Mount (60G-PM) для позиции Ubiquiti airFiber 60 (AF60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Wi-Fi MikroTik RBGrooveGA-52HPacn ( WiFi Радар)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iL-IN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3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Wi-Fi MikroTik RB952Ui-5ac2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LHG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SXT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Д MikroTik RB912R-2nD-LTm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668"/>
        <w:gridCol w:w="5848"/>
        <w:gridCol w:w="162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Mikrotik hEX PoE lite RB750UPr2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951Ui-2H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 i-Fi MikroTik Wireless Wire Dish (RBLHGG-60ad) или 1) Ubiquiti aieMAX GigaBeam Long-range 60/5 GHz Radio (GBE-LR); 2) Ubiquiti airFiber 60 (AF60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1100AHx4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hEX RB750Gr3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i-Fi MikroTik RBwAPG-60ad или 1. Ubiquiti airMax GigaBeam Plus 60 GHz Radio (GPE-Plus); 2. Ubiquiti airMax GigaBeam 60 GHz Radio (GBE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позиции: Крепление MikroTik solidMOUNT (SKU: solidMOUNT) для позиции Точка доступа W i-Fi MikroTik Wireless Wire Dish (RBLHGG-60ad) или 1. Ubiquiti 60G Precision Alignment Mount (60G-PM) для позиции Ubiquiti airFiber 60 (AF60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Wi-Fi MikroTik RBGrooveGA-52HPacn ( WiFi Радар)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iL-IN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3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Wi-Fi MikroTik RB952Ui-5ac2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LHG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SXT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Д MikroTik RB912R-2nD-LTm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3:21Z</dcterms:created>
  <dc:creator/>
  <dc:description/>
  <dc:language>en-US</dc:language>
  <cp:lastModifiedBy/>
  <dcterms:modified xsi:type="dcterms:W3CDTF">2023-03-28T11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