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7252"/>
        <w:gridCol w:w="259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Москв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9 2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9 2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31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Москв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Москв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4:11Z</dcterms:created>
  <dc:creator/>
  <dc:description/>
  <dc:language>en-US</dc:language>
  <cp:lastModifiedBy/>
  <dcterms:modified xsi:type="dcterms:W3CDTF">2023-03-28T11:5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