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4"/>
        <w:gridCol w:w="6872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ам</w:t>
              <w:br/>
              <w:t>№13. АВР / ППР на ГУТС Нижегородской области</w:t>
              <w:br/>
              <w:t>№18. АВР / ППР на ГУТС республика Марий Эл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21Z</dcterms:created>
  <dc:creator/>
  <dc:description/>
  <dc:language>en-US</dc:language>
  <cp:lastModifiedBy/>
  <dcterms:modified xsi:type="dcterms:W3CDTF">2023-03-28T12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