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2"/>
        <w:gridCol w:w="7269"/>
        <w:gridCol w:w="2575"/>
      </w:tblGrid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Ульяновск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81 83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81 83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Ульяно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35:55Z</dcterms:created>
  <dc:creator/>
  <dc:description/>
  <dc:language>en-US</dc:language>
  <cp:lastModifiedBy/>
  <dcterms:modified xsi:type="dcterms:W3CDTF">2023-03-28T12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