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55"/>
        <w:gridCol w:w="2588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Саратов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5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Сарат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5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Сарат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Сарат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8:55Z</dcterms:created>
  <dc:creator/>
  <dc:description/>
  <dc:language>en-US</dc:language>
  <cp:lastModifiedBy/>
  <dcterms:modified xsi:type="dcterms:W3CDTF">2023-03-28T13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