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оршков Константин Васильевич (доб.26980), тел.: +7 (342) 246-22-33, e-mail: konstantin.gorshkov@domru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5"/>
        <w:gridCol w:w="7242"/>
        <w:gridCol w:w="2599"/>
      </w:tblGrid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72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62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724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упка услуг по техническому обслуживанию, по аварийно-восстановительным работам, по монтажам/демонтажам климатического оборудования в г. Пенза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9 508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услуг по техническому обслуживанию, по аварийно-восстановительным работам, по монтажам/демонтажам климатического оборудования в г. Пенза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13"/>
        <w:gridCol w:w="6953"/>
      </w:tblGrid>
      <w:tr>
        <w:trPr/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9 508.00 RUB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9.03.2023 09:00 МСК</w:t>
              <w:br/>
              <w:t>Дата завершения приема заявок: 31.03.2023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3.2024 или до достижения лимита Договора по сумме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30 (Тридцати) календарных дней с момента подписания акта выполненных работ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личие опыта не менее 2 (двух) лет технического обслуживания, аварийно-восстановительных работ, монтажа, демонтажа климатического оборудования перечисленного в Техническом задании.</w:t>
              <w:br/>
              <w:t>Опыт подтверждается сканами договоров на обслуживание и ремонт аналогичного оборудования и актами выполненных работ.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ля отправки заявки на участие необходимо направить заполненную форму:</w:t>
              <w:br/>
              <w:t>- Приложение №5 Базовые расценки (коэф указывает участник)</w:t>
              <w:br/>
              <w:t>- Приложение №6 Форма коммерческого предложения;</w:t>
              <w:br/>
              <w:t>- Приложение №7 Выполнение обязательных требований;</w:t>
              <w:br/>
              <w:t>- Копии документов, подтверждающих необходимый опыт работ (договор + акт выполненных работ) за 2 год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.docx (доступно для скачивания после регистрации)</w:t>
        <w:br/>
        <w:t>Приложение №4 Приложение №1 к ТЗ Перечень объектов.docx (доступно для скачивания после регистрации)</w:t>
        <w:br/>
        <w:t>Приложение №5 Базовые расценки.xlsx (доступно для скачивания после регистрации)</w:t>
        <w:br/>
        <w:t>Приложение №6 Форма коммерческого предложения.docx (доступно для скачивания после регистрации)</w:t>
        <w:br/>
        <w:t>Приложение №7 Выполнение обязательных требований.docx (доступно для скачивания после регистрации)</w:t>
        <w:br/>
        <w:t>Приложение №8 Шаблон договора по КО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услуг по техническому обслуживанию, по аварийно-восстановительным работам, по монтажам/демонтажам климатического оборудования в г. Пенза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8"/>
        <w:gridCol w:w="4887"/>
        <w:gridCol w:w="3059"/>
        <w:gridCol w:w="2121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Техническое обслуживание и ремонт</w:t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Закупка услуг по техническому обслуживанию, по аварийно-восстановительным работам, по монтажам/демонтажам климатического оборудования в г. Пенза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3:15:05Z</dcterms:created>
  <dc:creator/>
  <dc:description/>
  <dc:language>en-US</dc:language>
  <cp:lastModifiedBy/>
  <dcterms:modified xsi:type="dcterms:W3CDTF">2023-03-28T13:15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