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5"/>
        <w:gridCol w:w="7242"/>
        <w:gridCol w:w="2599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4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Томск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4 4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4 4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5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ом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19:50Z</dcterms:created>
  <dc:creator/>
  <dc:description/>
  <dc:language>en-US</dc:language>
  <cp:lastModifiedBy/>
  <dcterms:modified xsi:type="dcterms:W3CDTF">2023-03-28T13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