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ёма предложений по лоту №25 АВР / ППР на ГУТС Саратовской области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шихмина Лариса Анатольевна, тел.: +79194800878, e-mail: larisa.ashikhmina@domru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7"/>
        <w:gridCol w:w="5584"/>
        <w:gridCol w:w="3955"/>
      </w:tblGrid>
      <w:tr>
        <w:trPr/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5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Алтайский край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Бря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лго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Воронеж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Иркут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ир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да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раснояр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г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Ку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енингра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Липец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Нижегород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мская област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Оренбург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нз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Пермского края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Марий Эл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а Татарстан - Казань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Башкортостан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еспублики Татарстан - Набережные Челны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ос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Ряза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ма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арат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Свердл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7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вер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8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ом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9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уль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0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Тюме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1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дмуртская республика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2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Ульяно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3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4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елябинской области - Магнитогорск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5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Чувашской республик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927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6</w:t>
            </w:r>
          </w:p>
        </w:tc>
        <w:tc>
          <w:tcPr>
            <w:tcW w:w="55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 / ППР на ГУТС Ярославской области</w:t>
            </w:r>
          </w:p>
        </w:tc>
        <w:tc>
          <w:tcPr>
            <w:tcW w:w="39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 504 356.04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968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арнаул и Алтай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, оказания услуг 1 год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6 121 066.7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Брянск и Бря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891 815.3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лгоград, г. Волжский. г. Камышин, Волго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0 823 600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Воронеж, Вороне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925 993.7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ркутск, г. Ангарск, г. Усолье , Иркут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116 081.4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иров, г.Кирово-Чепецк, Кир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205 228.75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дар, г. Анапа, г. Новороссийск, Краснода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расноярск, Краснояр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953 867.9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ган, Кург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85 727.8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урск, Ку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6 269 264.3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 и Ленингра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479 335.66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Липецк, г. Мичуринск, Липецкая область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39 088.69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ижний Новгород, г. Бор, г. Дзержинск, Нижегород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880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мск и 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249 617.88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Оренбург и Оренбурж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625 395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нза и Пенз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9 664 487.6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Пермь, г. Кунгур, г. Соликамск, г. Березники, г. Чусовой, г. Краснокамск, Пермский край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798 779.5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9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Йошкар-Ола, республика Марий Эл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749 12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Казань, республика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332 656.07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фа, республика Башкорто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84 81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, г. Нижнекамск, р. Татарстан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3 030 000.3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остов-на-Дону и Рос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768 742.6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2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Рязань и Ряза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489 906.8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мара и Сама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ратов, Сарат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672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Екатеринбург, Свердл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72 073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верь, г. Конаково, Твер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7 896 000.0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омск и Том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967 009.2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30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ула, Туль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4 729 437.23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Тюмень и Тюме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616 131.2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Ижевск, г. Воткинск, Удмурт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017 372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7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Ульяновск, г. Димитровград, Ульяно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 363 144.50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лябин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63 337.52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17.02.2023 17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Магнитогорск, Челябин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87 372.61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8.03.2023 19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договора обеими Сторонами и действует до полного исполнения сторонами своих принятых обязательств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Чебоксары, г. Новочебоксарск, Чувашская республик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3"/>
        <w:gridCol w:w="7773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7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8 504 356.04 RUB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03.02.2023 13:00 МСК</w:t>
              <w:br/>
              <w:t>Дата завершения приема заявок: 24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говор действует с момента подписания и до полного исполнения обязательств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Ярославль, г. Рыбинск, Ярославская область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календарных месяцев с момента подписания договора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принятых Заказчиком работ производится Заказчиком на расчетный счёт Подрядчика в течение 120 (Сто двадцать) календарных дней с момента подписания обеими Сторонами Акта выполненных работ (Приложение №5 к договору), Сводного Акта АВР/ППР ВОЛС (Приложение №9 к договору), Ведомости использования оборудования Заказчика (Приложение №13 к договору), Сводного отчета об использовании оборудования Заказчика (Приложение №18 к договору) и при условии получения счёта, счёт-фактуры Подрядчика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1. Наличие у Участника опыта выполнения работ, аналогичных предмету настоящего запроса предложений, за период последние 2 года, предшествующие дате публикации Извещения о закупке. </w:t>
              <w:br/>
              <w:t>Примечание: Под аналогичными договорами понимаются работы, соответствующие работам, приведенным в приложении №5 к настоящему Извещению</w:t>
              <w:br/>
              <w:t>2. Наличие у участника контрактов на покупку оборудования и материалов, приведённых в приложениях №15 и №16 к Договору (Приложение №6 к настоящему Извещению), за 2021 – 2022 гг.</w:t>
              <w:br/>
              <w:t>3. Наличие у Участника инструментов, расходных материалов к инструменту, средств индивидуальной защиты, необходимых для выполнения работ в соответствии с условиями настоящего запроса.</w:t>
              <w:br/>
              <w:t>4. Наличие у Участника квалифицированных сотрудников, в количестве не менее минимально допустимого для выполнения работ в соответствии с условиями настоящего запроса, с указанием роли (руководитель, бригадир, техник/ монтажник и т.д.).</w:t>
              <w:br/>
              <w:t>5. Требования к Руководителю среднего звена (в городе) и Техническому персоналу бригады:</w:t>
              <w:br/>
              <w:t>•</w:t>
              <w:tab/>
              <w:t>Опыт работы с монтажом ВОЛС от года</w:t>
              <w:br/>
              <w:t>•</w:t>
              <w:tab/>
              <w:t>Знание способов и навыки крепления ВОК на опорах и на кровле</w:t>
              <w:br/>
              <w:t>•</w:t>
              <w:tab/>
              <w:t>Навыки безопасной работы с ВОК</w:t>
              <w:br/>
              <w:t>•</w:t>
              <w:tab/>
              <w:t>Навыки работы с электроинструментом</w:t>
              <w:br/>
              <w:t>6. Наличие удостоверения с допуском к работам на высоте (действующее):</w:t>
              <w:br/>
              <w:t>•</w:t>
              <w:tab/>
              <w:t>3 гр. Ответственный руководитель</w:t>
              <w:br/>
              <w:t>•</w:t>
              <w:tab/>
              <w:t>2 гр. Производитель работ</w:t>
              <w:br/>
              <w:t>•</w:t>
              <w:tab/>
              <w:t>1 гр. Член бригады (монтажник)</w:t>
              <w:br/>
              <w:t>7. Наличие удостоверения на 3 группу по электробезопасности (действующее):</w:t>
              <w:br/>
              <w:t>•</w:t>
              <w:tab/>
              <w:t>5 гр. Ответственный руководитель</w:t>
              <w:br/>
              <w:t>•</w:t>
              <w:tab/>
              <w:t>4 гр. Производитель работ</w:t>
              <w:br/>
              <w:t>•</w:t>
              <w:tab/>
              <w:t>3 гр. Член бригады (монтажник)</w:t>
              <w:br/>
              <w:t xml:space="preserve">8. Требования к ТС. </w:t>
              <w:br/>
              <w:t>Аварийно-восстановительные бригады Исполнителя должны иметь круглосуточно в распоряжении автомобильный транспорт, обеспечивающий доставку персонала с оборудованием, приборами и инструментами к месту повреждения. Допускается также аренда спецтехники для проведения АВР.</w:t>
              <w:br/>
              <w:t>9. Наличие сварочного аппарата для работы с ВОЛС, минимум 2 ед.</w:t>
              <w:br/>
              <w:t>10. Наличие рефлектометра для работы с ВОЛС, минимум 2 ед.</w:t>
              <w:br/>
              <w:t>11. Наличие свидетельства СРО на ПИР и СМР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бъемы АВР/ППР даны ориентировочно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Стоимость выполнения работ определяется в рублях за 1 км ВОЛС, переданных на обслуживание, организацию и выполнение работ по устранению повреждений волоконно-оптических линий связи.</w:t>
            </w:r>
          </w:p>
        </w:tc>
      </w:tr>
      <w:tr>
        <w:trPr/>
        <w:tc>
          <w:tcPr>
            <w:tcW w:w="26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(Приложение №3 к настоящему Извещению) в сканированном виде с подписью и печатью.</w:t>
              <w:br/>
              <w:t>2. Заполненная форма «Анкета для заполнения участником» в сканированном виде с подписью и печатью. (Приложение №7 к настоящему Извещению).</w:t>
              <w:br/>
              <w:t>3. Копии актов выполненных работ, по каждому виду работ.</w:t>
              <w:br/>
              <w:t>4. Копии договоров со спецификацией и УПД/ТОРГ-12 на ПОКУПКУ материалов и оборудования, по каждому виду материалов и оборудования, приведенных в приложении №15, №16 к Договору (Приложение №6 к настоящему Извещению).</w:t>
              <w:br/>
              <w:t>5. Копии ПТС или действующий договор аренды на автомобильный транспорт</w:t>
              <w:br/>
              <w:t>6. Паспорт на сварочный аппарат ВОЛС и сертификат о поверке (минимум 2 ед.)</w:t>
              <w:br/>
              <w:t>7. Паспорт на рефлектометр и сертификат о поверке (минимум 2 ед.)</w:t>
              <w:br/>
              <w:t>8. Выписка из штатного расписания на руководителя, производителя работ, бригадира и техников/монтажников в количестве не менее минимально допустимого для выполнения работ</w:t>
              <w:br/>
              <w:t>9. Действующие сертификаты соответствия на монтаж и измерение волоконно-оптических кабелей</w:t>
              <w:br/>
              <w:t>10. Копии действующих удостоверений с допуском к работам на высоте на ответственного руководителя, производителя работ, членов бригады (монтажников).</w:t>
              <w:br/>
              <w:t>11. Копии действующих удостоверений на 3 группу по электробезопасности на ответственного руководителя, производителя работ, членов бригады (монтажников)</w:t>
              <w:br/>
              <w:t>12. Скан-копии свидетельства СРО на выполнение ПИР и СМ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083.8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58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188.4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879.1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0386.0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4384.6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543.3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6593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992.4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067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72.7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11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7475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2699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611.7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414.24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9964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78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6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0779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300.0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6339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3682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61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774.5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240.1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8231.4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211.56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061.92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9338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352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2163.68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991.2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181.6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698.80 (км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736"/>
        <w:gridCol w:w="4737"/>
        <w:gridCol w:w="1678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73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47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ВР, ППР, ТО сетей ВОЛС ГУТС, узлов ГУТС</w:t>
            </w:r>
          </w:p>
        </w:tc>
        <w:tc>
          <w:tcPr>
            <w:tcW w:w="1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7190.96 (км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АВР / ППР на ГУТС Алтайский край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АВР / ППР на ГУТС Бря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АВР / ППР на ГУТС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4.</w:t>
      </w:r>
      <w:r>
        <w:rPr>
          <w:b w:val="false"/>
        </w:rPr>
        <w:t xml:space="preserve"> АВР / ППР на ГУТС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5.</w:t>
      </w:r>
      <w:r>
        <w:rPr>
          <w:b w:val="false"/>
        </w:rPr>
        <w:t xml:space="preserve"> АВР / ППР на ГУТС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6.</w:t>
      </w:r>
      <w:r>
        <w:rPr>
          <w:b w:val="false"/>
        </w:rPr>
        <w:t xml:space="preserve"> АВР / ППР на ГУТС Кир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7.</w:t>
      </w:r>
      <w:r>
        <w:rPr>
          <w:b w:val="false"/>
        </w:rPr>
        <w:t xml:space="preserve"> АВР / ППР на ГУТС Краснода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8.</w:t>
      </w:r>
      <w:r>
        <w:rPr>
          <w:b w:val="false"/>
        </w:rPr>
        <w:t xml:space="preserve"> АВР / ППР на ГУТС Краснояр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9.</w:t>
      </w:r>
      <w:r>
        <w:rPr>
          <w:b w:val="false"/>
        </w:rPr>
        <w:t xml:space="preserve"> АВР / ППР на ГУТС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0.</w:t>
      </w:r>
      <w:r>
        <w:rPr>
          <w:b w:val="false"/>
        </w:rPr>
        <w:t xml:space="preserve"> АВР / ППР на ГУТС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1.</w:t>
      </w:r>
      <w:r>
        <w:rPr>
          <w:b w:val="false"/>
        </w:rPr>
        <w:t xml:space="preserve"> АВР / ППР на ГУТС Ленин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2.</w:t>
      </w:r>
      <w:r>
        <w:rPr>
          <w:b w:val="false"/>
        </w:rPr>
        <w:t xml:space="preserve"> АВР / ППР на ГУТС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3.</w:t>
      </w:r>
      <w:r>
        <w:rPr>
          <w:b w:val="false"/>
        </w:rPr>
        <w:t xml:space="preserve"> АВР / ППР на ГУТС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4.</w:t>
      </w:r>
      <w:r>
        <w:rPr>
          <w:b w:val="false"/>
        </w:rPr>
        <w:t xml:space="preserve"> АВР / ППР на ГУТС Омская област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5.</w:t>
      </w:r>
      <w:r>
        <w:rPr>
          <w:b w:val="false"/>
        </w:rPr>
        <w:t xml:space="preserve"> АВР / ППР на ГУТС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6.</w:t>
      </w:r>
      <w:r>
        <w:rPr>
          <w:b w:val="false"/>
        </w:rPr>
        <w:t xml:space="preserve"> АВР / ППР на ГУТС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7.</w:t>
      </w:r>
      <w:r>
        <w:rPr>
          <w:b w:val="false"/>
        </w:rPr>
        <w:t xml:space="preserve"> АВР / ППР на ГУТС Пермского кра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8.</w:t>
      </w:r>
      <w:r>
        <w:rPr>
          <w:b w:val="false"/>
        </w:rPr>
        <w:t xml:space="preserve"> АВР / ППР на ГУТС республика Марий 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19.</w:t>
      </w:r>
      <w:r>
        <w:rPr>
          <w:b w:val="false"/>
        </w:rPr>
        <w:t xml:space="preserve"> АВР / ППР на ГУТС республика Татарстан - Казань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0.</w:t>
      </w:r>
      <w:r>
        <w:rPr>
          <w:b w:val="false"/>
        </w:rPr>
        <w:t xml:space="preserve"> АВР / ППР на ГУТС республики Башкортостан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1.</w:t>
      </w:r>
      <w:r>
        <w:rPr>
          <w:b w:val="false"/>
        </w:rPr>
        <w:t xml:space="preserve"> АВР / ППР на ГУТС республики Татарстан - Набережные Челны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2.</w:t>
      </w:r>
      <w:r>
        <w:rPr>
          <w:b w:val="false"/>
        </w:rPr>
        <w:t xml:space="preserve"> АВР / ППР на ГУТС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3.</w:t>
      </w:r>
      <w:r>
        <w:rPr>
          <w:b w:val="false"/>
        </w:rPr>
        <w:t xml:space="preserve"> АВР / ППР на ГУТС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4.</w:t>
      </w:r>
      <w:r>
        <w:rPr>
          <w:b w:val="false"/>
        </w:rPr>
        <w:t xml:space="preserve"> АВР / ППР на ГУТС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5.</w:t>
      </w:r>
      <w:r>
        <w:rPr>
          <w:b w:val="false"/>
        </w:rPr>
        <w:t xml:space="preserve"> АВР / ППР на ГУТС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6.</w:t>
      </w:r>
      <w:r>
        <w:rPr>
          <w:b w:val="false"/>
        </w:rPr>
        <w:t xml:space="preserve"> АВР / ППР на ГУТС Свердл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7.</w:t>
      </w:r>
      <w:r>
        <w:rPr>
          <w:b w:val="false"/>
        </w:rPr>
        <w:t xml:space="preserve"> АВР / ППР на ГУТС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8.</w:t>
      </w:r>
      <w:r>
        <w:rPr>
          <w:b w:val="false"/>
        </w:rPr>
        <w:t xml:space="preserve"> АВР / ППР на ГУТС Т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29.</w:t>
      </w:r>
      <w:r>
        <w:rPr>
          <w:b w:val="false"/>
        </w:rPr>
        <w:t xml:space="preserve"> АВР / ППР на ГУТС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0.</w:t>
      </w:r>
      <w:r>
        <w:rPr>
          <w:b w:val="false"/>
        </w:rPr>
        <w:t xml:space="preserve"> АВР / ППР на ГУТС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1.</w:t>
      </w:r>
      <w:r>
        <w:rPr>
          <w:b w:val="false"/>
        </w:rPr>
        <w:t xml:space="preserve"> АВР / ППР на ГУТС Удмуртская республика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2.</w:t>
      </w:r>
      <w:r>
        <w:rPr>
          <w:b w:val="false"/>
        </w:rPr>
        <w:t xml:space="preserve"> АВР / ППР на ГУТС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3.</w:t>
      </w:r>
      <w:r>
        <w:rPr>
          <w:b w:val="false"/>
        </w:rPr>
        <w:t xml:space="preserve"> АВР / ППР на ГУТС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4.</w:t>
      </w:r>
      <w:r>
        <w:rPr>
          <w:b w:val="false"/>
        </w:rPr>
        <w:t xml:space="preserve"> АВР / ППР на ГУТС Челябинской области - Магнитогорск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>
          <w:b/>
          <w:b/>
        </w:rPr>
      </w:pPr>
      <w:r>
        <w:rPr>
          <w:b/>
        </w:rPr>
        <w:t>Лот №35.</w:t>
      </w:r>
      <w:r>
        <w:rPr>
          <w:b w:val="false"/>
        </w:rPr>
        <w:t xml:space="preserve"> АВР / ППР на ГУТС Чувашской республик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6.</w:t>
      </w:r>
      <w:r>
        <w:rPr>
          <w:b w:val="false"/>
        </w:rPr>
        <w:t xml:space="preserve"> АВР / ППР на ГУТС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3:08:58Z</dcterms:created>
  <dc:creator/>
  <dc:description/>
  <dc:language>en-US</dc:language>
  <cp:lastModifiedBy/>
  <dcterms:modified xsi:type="dcterms:W3CDTF">2023-03-29T03:0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