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Приложение №1 к ТЗ Перечень объектов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2"/>
        <w:gridCol w:w="259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Пенз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 50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9 508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к ТЗ Перечень объектов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4:53Z</dcterms:created>
  <dc:creator/>
  <dc:description/>
  <dc:language>en-US</dc:language>
  <cp:lastModifiedBy/>
  <dcterms:modified xsi:type="dcterms:W3CDTF">2023-03-29T06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