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7254"/>
        <w:gridCol w:w="2588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Тюмень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2 6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Тюме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2 6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13:00 МСК</w:t>
              <w:br/>
              <w:t>Дата завершения приема заявок: 31.03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Тюмен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Тюме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4:34Z</dcterms:created>
  <dc:creator/>
  <dc:description/>
  <dc:language>en-US</dc:language>
  <cp:lastModifiedBy/>
  <dcterms:modified xsi:type="dcterms:W3CDTF">2023-03-29T09:2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