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"/>
        <w:gridCol w:w="5759"/>
        <w:gridCol w:w="3904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В2С, Подключения клиентов, В2В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 233 4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В2С, Подключения клиентов, В2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6708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0 233 450.00 RUB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10:00 МСК</w:t>
              <w:br/>
              <w:t>Дата завершения приема заявок: 05.04.2023 10:00 МСК</w:t>
              <w:br/>
              <w:t>Рассмотрение Заявок: 05.04.2023 10:00 МСК</w:t>
              <w:br/>
              <w:t>Подведение итогов: 05.04.2023 10:05 МСК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апреля 2024г.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апреля 2024г.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.xlsx (доступно для скачивания после регистрации)</w:t>
        <w:br/>
        <w:t>Приложение №5 Объем работ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В2С, Подключения клиентов, В2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78"/>
        <w:gridCol w:w="2577"/>
        <w:gridCol w:w="1619"/>
        <w:gridCol w:w="257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В2С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 199 05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Подключения клиентов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В2В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434 4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В2С, Подключения клиентов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4Z</dcterms:created>
  <dc:creator/>
  <dc:description/>
  <dc:language>en-US</dc:language>
  <cp:lastModifiedBy/>
  <dcterms:modified xsi:type="dcterms:W3CDTF">2023-03-29T09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