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по лотам:</w:t>
              <w:br/>
              <w:t>№17 АВР / ППР на ГУТС Пермского края</w:t>
              <w:br/>
              <w:t>№35 АВР / ППР на ГУТС Чувашия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5:11Z</dcterms:created>
  <dc:creator/>
  <dc:description/>
  <dc:language>en-US</dc:language>
  <cp:lastModifiedBy/>
  <dcterms:modified xsi:type="dcterms:W3CDTF">2023-03-29T11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