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0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телеметрии и сигнализаци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стемы телеметрии и сигнализации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истемы телеметрии и сигнализ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1"/>
        <w:gridCol w:w="3529"/>
        <w:gridCol w:w="2086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77] Устройство сбора информации Ценсор УСИ 2 [ед. измерения: шт.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сбора информации Ценсор УСИ 2.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0.00 (шт.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PS00026] Прибор приемно-контрольный охранно-пожар [ед. измерения: шт.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 пр/контр охр/пож Астра-71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501] ОП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 дымовой 2-х проводный ИП 212-45 М (ДИП-45М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77] Устройство сбора информации Ценсор УСИ 2 [ед. измерения: шт.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сбора информации Ценсор УСИ 2.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0.00 (шт.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PS00026] Прибор приемно-контрольный охранно-пожар [ед. измерения: шт.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 пр/контр охр/пож Астра-71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501] ОП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атчик дымовой 2-х проводный ИП-212-45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125315, Российская Федерация, Москва, г, Амбулаторный 2-й проезд, 5, стр. 1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янва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истемы телеметрии и сигнализаци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рта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6:10Z</dcterms:created>
  <dc:creator/>
  <dc:description/>
  <dc:language>en-US</dc:language>
  <cp:lastModifiedBy/>
  <dcterms:modified xsi:type="dcterms:W3CDTF">2023-03-30T07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