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Б, ИБП, выпрямительные и инверторные системы питания для АО "ЭР-Телеком Холдинг" и его аффилированны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сточники бесперебойного питан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плектующие для системы питания Штиль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омплектующие для системы питания Eltek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ккумуляторные батареи и комплектующие для АО "ЭР-Телеком Холдинг" и дочерних обществ.</w:t>
      </w:r>
    </w:p>
    <w:p>
      <w:pPr>
        <w:pStyle w:val="Variable"/>
        <w:rPr>
          <w:b/>
          <w:b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5566"/>
        <w:gridCol w:w="1997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- 1000 ВА/800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Штиль PSC-200.03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выпрямительный Emerson R48-1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Ethernet адаптера 1М20.04.0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Eltek Smartpack I/O Monitor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выпрям. Eltek MiniPack 48V 0,8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Eltek Smartpack WEB/SNMP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ческий выключатель CBmcb: 30A 1pole IPA FO Airpax G1 (216532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50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8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5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120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135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 - терминальная аккумуляторная батареи 150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750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1000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4 уровн. под АКБ 100-150Ah 16 шт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2 уровн. под АКБ 100-150Ah 8 шт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под АКБ Shoto 1000-1500Ah 24шт. 2ур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под АКБ Sonnenschein A602/750 24ш 2ур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для АКБ GFMJ-1000 (2 яруса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перемычек для подключения АКБ Sonnenschein A602/750 (для двухуровневого и одноуровневого стеллажа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перемычек для подключения АКБ Shoto 1000-1500Ah (для двухуровневого стеллажа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17,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34,8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6,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2,55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92,8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14,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2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5,1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69,6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1600-48 48V 1,6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2400-48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2900-48 48V 2,9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850-48 48V 0,85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Eltek FlatPack 2 48V 2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1,57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6 к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12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2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3,15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30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1,1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актор sw260-3 (Delta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TSI Monitoring T2S Eth Bravo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TSI Monitoring T2S Eth No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ИБЭП Форпост УКУ-202.04-LAN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. Delta Orion B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. Delta Orion C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. Delta Orion Touch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авления Delta PSC 3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авления Eltek Smartpack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. инверторный модуль TSI Bravo 3 K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овой инверторный модуль TSI Bravo 2,5 k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овой инверторный модуль TSI Nova 0,75 k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нт Delta 150А/60м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В форме КП лот 5 ошибка в формулах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Внесены правки в форму КП, лот №5. Актуализированная форма КП прилагаетс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1:11Z</dcterms:created>
  <dc:creator/>
  <dc:description/>
  <dc:language>en-US</dc:language>
  <cp:lastModifiedBy/>
  <dcterms:modified xsi:type="dcterms:W3CDTF">2023-03-30T07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