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7"/>
        <w:gridCol w:w="6777"/>
        <w:gridCol w:w="3002"/>
      </w:tblGrid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сточники бесперебойного питания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истемы питания Штиль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истемы питания Eltek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кумуляторные батареи и комплектующие для АО "ЭР-Телеком Холдинг" и дочерних обществ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рямительные, инверторные системы питания и комплектующие для АО "ЭР-Телеком Холдинг" и дочерних Обществ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сточники бесперебойного пит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9"/>
        <w:gridCol w:w="6787"/>
      </w:tblGrid>
      <w:tr>
        <w:trPr/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06.04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, по спецификациям, в течение 90 календарных дней с даты подписания спецификации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иметь Декларацию соответствия в системе средств связи и санитарно-гигиенический сертификат.</w:t>
              <w:br/>
              <w:t>2. Гарантийный срок на поставляемый Товар не менее 24 месяцев (но не менее срока, заявленного производителем).</w:t>
              <w:br/>
              <w:t>3. Указанное количество является ориентировочным, Заказчик оставляет за собой право приобретения Товара не в полном объеме.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истемы питания Штил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8"/>
        <w:gridCol w:w="6908"/>
      </w:tblGrid>
      <w:tr>
        <w:trPr/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06.04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дной партией течение 90 календарных дней с даты подписания спецификации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не ранее 2022г., не бывшим в использовании</w:t>
              <w:br/>
              <w:t>3. Поставляемый товар должен иметь:</w:t>
              <w:br/>
              <w:t>3.1. паспорт, сертификат соответствия;</w:t>
              <w:br/>
              <w:t>3.2. руководство по эксплуатации на русском языке;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 подтверждающие официальное партнёрств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Гарантия на поставляемый товар: 24 (Двадцать четыре) месяца от производителя оборудования с момента приемки Товара на складе Покупателя и подписания накладной, либо УПД</w:t>
              <w:br/>
              <w:t>4. Бесплатная техническая поддержка/консультации при настройке оборудования и обслуживании.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плектующие для системы питания Eltek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8"/>
        <w:gridCol w:w="6908"/>
      </w:tblGrid>
      <w:tr>
        <w:trPr/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06.04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дной партией в течение 90 календарных дней с даты подписания спецификации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.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не ранее 2022г., не бывшим в использовании</w:t>
              <w:br/>
              <w:t>3. Поставляемый товар должен иметь:</w:t>
              <w:br/>
              <w:t>3.1. паспорт, сертификат соответствия;</w:t>
              <w:br/>
              <w:t>3.2. руководство по эксплуатации на русском языке;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 подтверждающие официальное партнёрств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Гарантия на поставляемый товар: 24 (Двадцать четыре) месяца от производителя оборудования с момента приемки Товара на складе Покупателя и подписания накладной, либо УПД</w:t>
              <w:br/>
              <w:t>4. Бесплатная техническая поддержка/консультации при настройке оборудования и обслуживании.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ккумуляторные батареи и комплектующие для АО "ЭР-Телеком Холдинг" и дочерних общест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7437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06.04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Техническим заданием (Приложение №3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, по спецификациям, в течение 90 календарных дней с даты подписания спецификации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Дата производства АКБ не ранее 1 квартала 2021 г., не бывшим в употреблении, не восстановленным, не иметь дефектов. Товар должен поставляться комплектно, включать все необходимые детали и комплектующие, необходимые для обеспечения работоспособности.</w:t>
              <w:br/>
              <w:t>3. Поставляемый товар должен иметь:</w:t>
              <w:br/>
              <w:t>3.1. паспорт, сертификат соответствия на русском языке; паспорт на поставляемую продукцию с указанием технических характеристик, циклов "Разряд-заряд" при глубине разряда 100%, 60% 30%.</w:t>
              <w:br/>
              <w:t>3.2. руководство по эксплуатации на русском языке;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, подтверждающие официальное партнёрство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Гарантия поставщика/производителя на поставляемую продукцию - 24 месяца с даты передачи товара Заказчику. Гарантия включает в себя случаи «просадки» по симметрии АКБ более 1,5В в случаях эксплуатации АКБ в составе аккумуляторного блока.</w:t>
              <w:br/>
              <w:t>3. Указанное количество является ориентировочным, Заказчик оставляет за собой право приобретения Товара не в полном объеме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рямительные, инверторные системы питания и комплектующие для АО "ЭР-Телеком Холдинг" и дочерних Общест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0"/>
        <w:gridCol w:w="6926"/>
      </w:tblGrid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06.04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, по спецификациям, в течение 90 календарных дней с даты подписания спецификации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.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не ранее 2022г., не бывшим в использовании</w:t>
              <w:br/>
              <w:t>3. Поставляемый товар должен иметь:</w:t>
              <w:br/>
              <w:t>3.1. паспорт, сертификат соответствия;</w:t>
              <w:br/>
              <w:t>3.2. руководство по эксплуатации на русском языке;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 подтверждающие официальное партнёрства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Гарантия на поставляемый товар: 24 (Двадцать четыре) месяца от производителя оборудования с момента приемки Товара на складе Покупателя и подписания накладной, либо УПД</w:t>
              <w:br/>
              <w:t>4. Бесплатная техническая поддержка/консультации при настройке оборудования и обслуживании.</w:t>
              <w:br/>
              <w:t>5. Указанное количество является ориентировочным, Заказчик оставляет за собой право приобретения Товара не в полном объеме.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Источники бесперебойного питания.docx (доступно для скачивания после регистрации)</w:t>
        <w:br/>
        <w:t>Приложение №3 ТЗ Выпрямительные и инверторные системы.docx (доступно для скачивания после регистрации)</w:t>
        <w:br/>
        <w:t>Приложение №3 ТЗ Аккумуляторные батареи.docx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5 Форма коммерческого предложения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сточники бесперебойного пит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"/>
        <w:gridCol w:w="2510"/>
        <w:gridCol w:w="5762"/>
        <w:gridCol w:w="184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1000 ВА/800Вт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встроенным RS-232 (связь по протоколу Megatec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истемы питания Штил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"/>
        <w:gridCol w:w="5348"/>
        <w:gridCol w:w="2807"/>
        <w:gridCol w:w="194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нтроллер Штиль PSC-200.03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выпрямительный Emerson R48-100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Ethernet адаптера 1М20.04.01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плектующие для системы питания Eltek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07"/>
        <w:gridCol w:w="2281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Eltek Smartpack I/O Monitor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выпрям. Eltek MiniPack 48V 0,8kw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Eltek Smartpack WEB/SNMP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втоматический выключатель CBmcb: 30A 1pole IPA FO Airpax G1 (216532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ккумуляторные батареи и комплектующие для АО "ЭР-Телеком Холдинг" и дочерних общест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543"/>
        <w:gridCol w:w="4972"/>
        <w:gridCol w:w="162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50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СГАН (ф) 12-50, COSLIGHT 6-GFM-50X, Delta FTS 12-50X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5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Delta FTS 12-125X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ые батареи 120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onnenschein A412/120FT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ые батареи 135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hoto 6-XFMJ-135 12V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ронт - терминальная аккумуляторная батареи 150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hoto 6 FMX-150B, DELTA FTS 12-150, AQQU 12XFT150, COSLIGHT GFM-150, Sacred SUN FTB12-15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ые батареи 750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onnenschein A602/75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ые батареи 1000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onnenschein А602/101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4 уровн. под АКБ 100-150Ah 16 шт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2 уровн. под АКБ 100-150Ah 8 шт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еллаж под АКБ Shoto 1000-1500Ah 24шт. 2ур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еллаж под АКБ Sonnenschein A602/750 24ш 2ур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еллаж для АКБ GFMJ-1000 (2 яруса)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перемычек для подключения АКБ Sonnenschein A602/750 (для двухуровневого и одноуровневого стеллажа)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перемычек для подключения АКБ Shoto 1000-1500Ah (для двухуровневого стеллажа)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рямительные, инверторные системы питания и комплектующие для АО "ЭР-Телеком Холдинг" и дочерних Общест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142"/>
        <w:gridCol w:w="434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17,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34,8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6,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2,55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92,8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14,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2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5,1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69,6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Delta DPR 1600-48 48V 1,6kw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Delta DPR 2400-4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Delta DPR 2900-48 48V 2,9kw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Delta DPR 850-48 48V 0,85kw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Eltek FlatPack 2 48V 2kw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1,57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6 кВ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12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2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3,15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30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1,1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актор sw260-3 (Delta)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TSI Monitoring T2S Eth Bravo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TSI Monitoring T2S Eth Nov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ИБЭП Форпост УКУ-202.04-LAN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. Delta Orion B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. Delta Orion C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. Delta Orion Touch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авления Delta PSC 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авления Eltek Smartpack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. инверторный модуль TSI Bravo 3 Kv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овой инверторный модуль TSI Bravo 2,5 kV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овой инверторный модуль TSI Nova 0,75 kV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унт Delta 150А/60мВ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сточники бесперебойного пит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истемы питания Штил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плектующие для системы питания Eltek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ккумуляторные батареи и комплектующие для АО "ЭР-Телеком Холдинг" и дочерних общест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5.</w:t>
      </w:r>
      <w:r>
        <w:rPr>
          <w:b w:val="false"/>
        </w:rPr>
        <w:t xml:space="preserve"> Выпрямительные, инверторные системы питания и комплектующие для АО "ЭР-Телеком Холдинг" и дочерних Общест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30:03Z</dcterms:created>
  <dc:creator/>
  <dc:description/>
  <dc:language>en-US</dc:language>
  <cp:lastModifiedBy/>
  <dcterms:modified xsi:type="dcterms:W3CDTF">2023-03-30T13:3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