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я приема заявок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ршков Константин Васильевич (доб.26980), тел.: +7 (342) 246-22-33, e-mail: konstantin.gorshko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1"/>
        <w:gridCol w:w="7276"/>
        <w:gridCol w:w="2569"/>
      </w:tblGrid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27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услуг по техническому обслуживанию, по аварийно-восстановительным работам, по монтажам/демонтажам климатического оборудования в г. Красноярск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9 4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Красноя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3"/>
        <w:gridCol w:w="6953"/>
      </w:tblGrid>
      <w:tr>
        <w:trPr/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89 400.00 RUB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3.2023 05:00 МСК</w:t>
              <w:br/>
              <w:t>Дата завершения приема заявок: 05.04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4 или до достижения лимита Договора по сумме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и) календарных дней с момента подписания акта выполненных работ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опыта не менее 2 (двух) лет технического обслуживания, аварийно-восстановительных работ, монтажа, демонтажа климатического оборудования перечисленного в Техническом задании.</w:t>
              <w:br/>
              <w:t>Опыт подтверждается сканами договоров на обслуживание и ремонт аналогичного оборудования и актами выполненных работ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ля отправки заявки на участие необходимо направить заполненную форму:</w:t>
              <w:br/>
              <w:t>- Приложение №5 Базовые расценки (коэф указывает участник)</w:t>
              <w:br/>
              <w:t>- Приложение №6 Форма коммерческого предложения;</w:t>
              <w:br/>
              <w:t>- Приложение №7 Выполнение обязательных требований;</w:t>
              <w:br/>
              <w:t>- Копии документов, подтверждающих необходимый опыт работ (договор + акт выполненных работ) за 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Приложение №1 к ТЗ Перечень объектов.docx (доступно для скачивания после регистрации)</w:t>
        <w:br/>
        <w:t>Приложение №5 Базовые расценки.xlsx (доступно для скачивания после регистрации)</w:t>
        <w:br/>
        <w:t>Приложение №6 Форма коммерческого предложения.docx (доступно для скачивания после регистрации)</w:t>
        <w:br/>
        <w:t>Приложение №7 Выполнение обязательных требований.docx (доступно для скачивания после регистрации)</w:t>
        <w:br/>
        <w:t>Приложение №8 Шаблон договора по КО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Красноярск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4887"/>
        <w:gridCol w:w="3059"/>
        <w:gridCol w:w="212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ехническое обслуживание и ремонт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Краснояр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09:47Z</dcterms:created>
  <dc:creator/>
  <dc:description/>
  <dc:language>en-US</dc:language>
  <cp:lastModifiedBy/>
  <dcterms:modified xsi:type="dcterms:W3CDTF">2023-03-31T10:0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