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я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7"/>
        <w:gridCol w:w="7230"/>
        <w:gridCol w:w="2609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Уф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22 45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ф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22 45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5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ф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ф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1:22Z</dcterms:created>
  <dc:creator/>
  <dc:description/>
  <dc:language>en-US</dc:language>
  <cp:lastModifiedBy/>
  <dcterms:modified xsi:type="dcterms:W3CDTF">2023-03-31T10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