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7278"/>
        <w:gridCol w:w="256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Н.Новгород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9 61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.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9 612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.Новгоро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.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8:03Z</dcterms:created>
  <dc:creator/>
  <dc:description/>
  <dc:language>en-US</dc:language>
  <cp:lastModifiedBy/>
  <dcterms:modified xsi:type="dcterms:W3CDTF">2023-03-31T10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