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я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7"/>
        <w:gridCol w:w="7301"/>
        <w:gridCol w:w="2548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Ростов-на-Дону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2 6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Ростов-на-Дону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42 6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05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 (коэф указывает участник)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Ростов-на-Дону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Ростов-на-Дону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0:05Z</dcterms:created>
  <dc:creator/>
  <dc:description/>
  <dc:language>en-US</dc:language>
  <cp:lastModifiedBy/>
  <dcterms:modified xsi:type="dcterms:W3CDTF">2023-03-31T10:4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