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"/>
        <w:gridCol w:w="7269"/>
        <w:gridCol w:w="2575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Волгоград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8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98 0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лгоград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2:45Z</dcterms:created>
  <dc:creator/>
  <dc:description/>
  <dc:language>en-US</dc:language>
  <cp:lastModifiedBy/>
  <dcterms:modified xsi:type="dcterms:W3CDTF">2023-03-31T10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