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в Лот №10. Выполнение АВР на СЗО в Пермском крае до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2"/>
        <w:gridCol w:w="3957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лтай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Волгоград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Иркут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да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я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у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Ом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Перм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ос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Сара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ве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юме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Челяби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росла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 24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рхангель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лтай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Волгоград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Иркут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да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4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я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у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Новосиби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Ом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3.04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ерм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ос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яза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0.02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ра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ве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юме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Челяби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мало-Ненецком автономном округ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6 24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24.03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росла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лот 10 Пермь АП+сделн.7z (доступно для скачивания после регистрации)</w:t>
        <w:br/>
        <w:t>Приложение №4 лот 4 Иркутск АП+сделн.7z (доступно для скачивания после регистрации)</w:t>
        <w:br/>
        <w:t>Приложение №4 лот 16 Челябинск АП+сделн.7z (доступно для скачивания после регистрации)</w:t>
        <w:br/>
        <w:t>Приложение №4 лот 13 Саратов АП+сделн.7z (доступно для скачивания после регистрации)</w:t>
        <w:br/>
        <w:t>Приложение №4 лот 11 Ростов АП+Сделка.7z (доступно для скачивания после регистрации)</w:t>
        <w:br/>
        <w:t>Приложение №4 лот 14 Тверь Сделка.7z (доступно для скачивания после регистрации)</w:t>
        <w:br/>
        <w:t>Приложение №4 лот 7 Курск Сделн.7z (доступно для скачивания после регистрации)</w:t>
        <w:br/>
        <w:t>Приложение №4 лот 9 Омск АП+сделн.7z (доступно для скачивания после регистрации)</w:t>
        <w:br/>
        <w:t>Приложение №4 лот 3 Волгоград АП+сделн.7z (доступно для скачивания после регистрации)</w:t>
        <w:br/>
        <w:t>Приложение №4 лот 1 Архангельск АП+сделн.7z (доступно для скачивания после регистрации)</w:t>
        <w:br/>
        <w:t>Приложение №4 лот 17 ЯНАО АП+сделн.7z (доступно для скачивания после регистрации)</w:t>
        <w:br/>
        <w:t>Приложение №4 лот 2 Барнаул АП+сделн.7z (доступно для скачивания после регистрации)</w:t>
        <w:br/>
        <w:t>Приложение №4 лот 12 Рязань Сделка.7z (доступно для скачивания после регистрации)</w:t>
        <w:br/>
        <w:t>Приложение №4 лот 18 Ярославль АП+сделн.7z (доступно для скачивания после регистрации)</w:t>
        <w:br/>
        <w:t>Приложение №4 лот 8 Новосибирск АП+сделн.7z (доступно для скачивания после регистрации)</w:t>
        <w:br/>
        <w:t>Приложение №4 лот 6 Красноярск АП+сделн.7z (доступно для скачивания после регистрации)</w:t>
        <w:br/>
        <w:t>Приложение №4 лот 15 Тюмень АП+сделн.7z (доступно для скачивания после регистрации)</w:t>
        <w:br/>
        <w:t>Приложение №4 лот 5 Краснодар АП+сделн.7z (доступно для скачивания после регистрации)</w:t>
        <w:br/>
        <w:t>Приложение №8 Информация по формированию суммы лотов.xlsx (доступно для скачивания после регистрации)</w:t>
        <w:br/>
        <w:t>Приложение №9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1"/>
        <w:gridCol w:w="2147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65"/>
        <w:gridCol w:w="2538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4.00 (участо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4:47Z</dcterms:created>
  <dc:creator/>
  <dc:description/>
  <dc:language>en-US</dc:language>
  <cp:lastModifiedBy/>
  <dcterms:modified xsi:type="dcterms:W3CDTF">2023-03-31T11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