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1"/>
        <w:gridCol w:w="4147"/>
        <w:gridCol w:w="5257"/>
      </w:tblGrid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 LTE Outdoor ANT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нжекторы PoE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ртативные аккумуляторы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ршрутизатор LTE Outdoor ANT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7"/>
        <w:gridCol w:w="7599"/>
      </w:tblGrid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03.2023 10:00 МСК</w:t>
              <w:br/>
              <w:t>Дата завершения приема заявок: 04.04.2023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60 (Шестидеся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я не менее 12 месяцев (но не менее срока, заявленного производителем).</w:t>
              <w:br/>
              <w:t>2.Наличие 1/12 от общего количества каждой позиции Товара на складе Поставщика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нжекторы Po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7"/>
        <w:gridCol w:w="7599"/>
      </w:tblGrid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03.2023 10:00 МСК</w:t>
              <w:br/>
              <w:t>Дата завершения приема заявок: 04.04.2023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14 (Четырн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я не менее 12 месяцев (но не менее срока, заявленного производителем).</w:t>
              <w:br/>
              <w:t>2.Наличие 1/12 от общего количества каждой позиции Товара на складе Поставщика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ортативные аккумулято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7"/>
        <w:gridCol w:w="7599"/>
      </w:tblGrid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03.2023 10:00 МСК</w:t>
              <w:br/>
              <w:t>Дата завершения приема заявок: 04.04.2023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14 (Четырн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я не менее 12 месяцев (но не менее срока, заявленного производителем).</w:t>
              <w:br/>
              <w:t>2.Наличие 1/12 от общего количества каждой позиции Товара на складе Поставщика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 Инжектор POE, Аккумулятор портативный.docx (доступно для скачивания после регистрации)</w:t>
        <w:br/>
        <w:t>Приложение №3 Техническое задание. Маршрутизатор LTE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ршрутизатор LTE Outdoor ANT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197"/>
        <w:gridCol w:w="528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ршрутизатор LTE Outdoor ANT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нжекторы PoE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2237"/>
        <w:gridCol w:w="6210"/>
        <w:gridCol w:w="1699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жектор POE 1Gb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ортативные аккумулято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767"/>
        <w:gridCol w:w="5709"/>
        <w:gridCol w:w="167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Аккумулятор портативный 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ршрутизатор LTE Outdoor ANT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3"/>
        <w:gridCol w:w="9222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нжекторы PoE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3"/>
        <w:gridCol w:w="9222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ортативные аккумуляторы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3"/>
        <w:gridCol w:w="9222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02:27Z</dcterms:created>
  <dc:creator/>
  <dc:description/>
  <dc:language>en-US</dc:language>
  <cp:lastModifiedBy/>
  <dcterms:modified xsi:type="dcterms:W3CDTF">2023-04-03T11:0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