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ные блоки (NVR, ЛВА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стемные блоки (NVR, ЛВА)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истемные блоки (NVR, ЛВА)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L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Neur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VR Standart L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4] Видео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VR Neur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6:39Z</dcterms:created>
  <dc:creator/>
  <dc:description/>
  <dc:language>en-US</dc:language>
  <cp:lastModifiedBy/>
  <dcterms:modified xsi:type="dcterms:W3CDTF">2023-04-05T05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