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ЭР-Телеком Холдинг Нижний Новгород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достаточно участников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Р-Телеком Холдинг Нижний Новгород</w:t>
              <w:br/>
              <w:t>5902202276</w:t>
              <w:br/>
              <w:t>Российская Федерация, 603116, г.Нижний Новгород, Московское ш, 37а,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кманов Евгений Евгеньевич, тел.: +7 (831) 215-78-01, e-mail: evgenii.tukmano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8"/>
        <w:gridCol w:w="5373"/>
        <w:gridCol w:w="4225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систем кондиционирования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систем кондиционир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5"/>
        <w:gridCol w:w="4891"/>
      </w:tblGrid>
      <w:tr>
        <w:trPr/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0 000.00 RUB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4.2023 10:00 МСК</w:t>
              <w:br/>
              <w:t>Дата завершения приема заявок: 10.04.2023 10:00 МСК</w:t>
              <w:br/>
              <w:t>Рассмотрение Заявок: 11.04.2023 00:00 МСК</w:t>
              <w:br/>
              <w:t xml:space="preserve">Подведение итогов: 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03.2024г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Форма коммерческого предложения.docx (доступно для скачивания после регистрации)</w:t>
        <w:br/>
        <w:t>Приложение № 5 Выполнение обязательных требований.docx (доступно для скачивания после регистрации)</w:t>
        <w:br/>
        <w:t>Приложение № 6 Шаблон договора по КО с НДС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систем кондициониров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345"/>
        <w:gridCol w:w="3718"/>
        <w:gridCol w:w="202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профессиональные услуги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,1-10 кВт (моноблоки)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профессиональные услуги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,5-10 кВт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профессиональные услуги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,1-20 кВт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профессиональные услуги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ыше 20,1 кВт (внут. блок)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профессиональные услуги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ыше 20,1 кВт (наруж. блок)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профессиональные услуги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. систем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профессиональные услуги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ча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систем кондиционирован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0:59Z</dcterms:created>
  <dc:creator/>
  <dc:description/>
  <dc:language>en-US</dc:language>
  <cp:lastModifiedBy/>
  <dcterms:modified xsi:type="dcterms:W3CDTF">2023-04-05T06:1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