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"/>
        <w:gridCol w:w="7261"/>
        <w:gridCol w:w="2582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Воронеж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8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Воронеж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48 0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7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Воронеж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Воронеж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2:37Z</dcterms:created>
  <dc:creator/>
  <dc:description/>
  <dc:language>en-US</dc:language>
  <cp:lastModifiedBy/>
  <dcterms:modified xsi:type="dcterms:W3CDTF">2023-04-05T10:1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