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7323"/>
        <w:gridCol w:w="2528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Набережные Челны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3 4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3 4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7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Набережные Челн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4:51Z</dcterms:created>
  <dc:creator/>
  <dc:description/>
  <dc:language>en-US</dc:language>
  <cp:lastModifiedBy/>
  <dcterms:modified xsi:type="dcterms:W3CDTF">2023-04-05T10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