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"/>
        <w:gridCol w:w="7249"/>
        <w:gridCol w:w="2593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4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Курган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2 8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2 8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7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6:41Z</dcterms:created>
  <dc:creator/>
  <dc:description/>
  <dc:language>en-US</dc:language>
  <cp:lastModifiedBy/>
  <dcterms:modified xsi:type="dcterms:W3CDTF">2023-04-05T10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