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Воронеж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Воронеж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4112"/>
        <w:gridCol w:w="2551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6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0 8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34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46 8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9:58Z</dcterms:created>
  <dc:creator/>
  <dc:description/>
  <dc:language>en-US</dc:language>
  <cp:lastModifiedBy/>
  <dcterms:modified xsi:type="dcterms:W3CDTF">2023-04-06T1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