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6777"/>
        <w:gridCol w:w="300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точники бесперебойного пит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Штил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Eltek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рямительные, инверторные системы питания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9"/>
        <w:gridCol w:w="6787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1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Гарантийный срок на поставляемый Товар не менее 24 месяцев (но не менее срока, заявленного производителем)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1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1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в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1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 (Приложение №3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Дата производства АКБ не ранее 1 квартала 2021 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Поставляемый товар должен иметь:</w:t>
              <w:br/>
              <w:t>3.1. паспорт, сертификат соответствия на русском языке; паспорт на поставляемую продукцию с указанием технических характеристик, циклов "Разряд-заряд" при глубине разряда 100%, 60% 30%.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, подтверждающие официальное партнёрство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926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1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  <w:br/>
              <w:t>5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Аккумуляторные батареи.docx (доступно для скачивания после регистрации)</w:t>
        <w:br/>
        <w:t>Приложение №3 ТЗ Выпрямительные и инверторные системы.docx (доступно для скачивания после регистрации)</w:t>
        <w:br/>
        <w:t>Приложение №3 ТЗ Источники бесперебойного питания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2510"/>
        <w:gridCol w:w="5762"/>
        <w:gridCol w:w="18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/800Вт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встроенным RS-232 (связь по протоколу Megate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5348"/>
        <w:gridCol w:w="2807"/>
        <w:gridCol w:w="194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Штиль PSC-200.0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ительный Emerson R48-10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thernet адаптера 1М20.04.0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07"/>
        <w:gridCol w:w="228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I/O Monito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. Eltek MiniPack 48V 0,8kw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WEB/SNMP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43"/>
        <w:gridCol w:w="4972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СГАН (ф) 12-50, COSLIGHT 6-GFM-50X, Delta FTS 12-50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Delta FTS 12-125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2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412/120F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3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-XFMJ-135 12V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 FMX-150B, DELTA FTS 12-150, AQQU 12XFT150, COSLIGHT GFM-150, Sacred SUN FTB12-1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7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602/7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00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А602/10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2 уровн. под АКБ 100-150Ah 8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для АКБ GFMJ-1000 (2 ярус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42"/>
        <w:gridCol w:w="434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актор sw260-3 (Delta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Bravo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No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ИБЭП Форпост УКУ-202.04-LAN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C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нт Delta 150А/60м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34:31Z</dcterms:created>
  <dc:creator/>
  <dc:description/>
  <dc:language>en-US</dc:language>
  <cp:lastModifiedBy/>
  <dcterms:modified xsi:type="dcterms:W3CDTF">2023-04-07T04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