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телекоммуникационные, антивандальные, климатическ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779"/>
        <w:gridCol w:w="209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0] Шкаф домовой ШОУ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омовой ШО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2] Шкаф ДШ-1/2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Ш-1/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5] Шкаф ДШ-2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Ш-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26] Шкаф настенный 19" 7U 600*400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7U 600*4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27] Шкаф настенный 19" 7U 600*450 дверь стек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38] Шкаф настенный 19" 9U 600*450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9U 600*4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39] Шкаф настенный 19" 9U 600*450 дверь стек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44] Шкаф ЭШ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м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2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5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3] Шкафы антиванда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2] Шкафы климатически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//ertelecom.ru/ru/contacts, согласно ориентировочному графику поставки Приложение №6 к настоящему извещению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9:56Z</dcterms:created>
  <dc:creator/>
  <dc:description/>
  <dc:language>en-US</dc:language>
  <cp:lastModifiedBy/>
  <dcterms:modified xsi:type="dcterms:W3CDTF">2023-04-07T06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