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енюхина Надежда Сергеевна, тел.: +79065276775, e-mail: nadezhda.koreniukh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2"/>
        <w:gridCol w:w="5687"/>
        <w:gridCol w:w="3957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домофонных панелей в г. Ярославль в 2023-2024 г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58 66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домофонных панелей в г. Ярославль в 2023-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8"/>
        <w:gridCol w:w="7648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58 660.00 RUB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3.2023 10:00 МСК</w:t>
              <w:br/>
              <w:t>Дата завершения приема заявок: 13.04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3 г. по 31.03.2024 г.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 и получения Заказчиком счета и счета-фактуры, оформленного в соответствии с действующим законодательством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4. Минимальное количество Победителей по Лоту – 1 (один).</w:t>
              <w:br/>
              <w:t>Максимальное количество Победителей по Лоту - 2 (Два).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в сканированном виде с подписью и печатью.</w:t>
              <w:br/>
              <w:t>2. Базовые расценки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</w:t>
              <w:br/>
              <w:t>4. Копии актов выполненных работ, по каждому виду работ.</w:t>
              <w:br/>
              <w:t>5. Годовая бухгалтерская отчетность за последний отчетный период (Бухгалтерский баланс предприятия) за 2021 г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2_Анкета для заполнения участником.xlsx (доступно для скачивания после регистрации)</w:t>
        <w:br/>
        <w:t>Приложение №3 03_Требования к оборудованию и материалам.docx (доступно для скачивания после регистрации)</w:t>
        <w:br/>
        <w:t>Приложение №3 Форма_коммерческого_предложения1.docx (доступно для скачивания после регистрации)</w:t>
        <w:br/>
        <w:t>Приложение №3 Техническое задание к видам работ.docx (доступно для скачивания после регистрации)</w:t>
        <w:br/>
        <w:t>Приложение №3 Договор на обслуживание 01.03.2023.docx (доступно для скачивания после регистрации)</w:t>
        <w:br/>
        <w:t>Приложение №3 Ярославль_Объем для конкурса 2023 (2).xlsx (доступно для скачивания после регистрации)</w:t>
        <w:br/>
        <w:t>Приложение №3 6_Базовые расценки Сервис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домофонных панелей в г. Ярославль в 2023-2024 г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мофонные панель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служивание домофонных панелей в г. Ярославль в 2023-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9:00Z</dcterms:created>
  <dc:creator/>
  <dc:description/>
  <dc:language>en-US</dc:language>
  <cp:lastModifiedBy/>
  <dcterms:modified xsi:type="dcterms:W3CDTF">2023-04-07T11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