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127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МР ЦГС в г.Волгоград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СМР ЦГС в г.Волгоград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СМР ЦГС в г.Волгоград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4"/>
        <w:gridCol w:w="5490"/>
        <w:gridCol w:w="1822"/>
      </w:tblGrid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рхитектурно-планировочные решения согласно РД ДАРУ 42 5240 7.185-АР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онструктивные и объемно-планировочные решения согласно РД ДАРУ 42 5240 7.185-КР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истема кабеленесущих конструкций структурированной кабельной сети согласно РД ДАРУ 42 5240 7.185-СКК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истема электроснабжения согласно РД ДАРУ 42 5240 7.185-ЭОМ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ентиляция и кондиционирование согласно РД ДАРУ 42 5240 7_185-ХС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а АПС согласно РД ДАРУ 42 5240 7.185-АПС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втоматическая установка газового пожаротушения согласно РД ДАРУ 42 5240 7.185-АУГПТ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истема управления и контроля доступа согласно РД ДАРУ 42 5240 7.185-СКУД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рхитектурно-планировочные решения согласно РД ДАРУ 42 5240 7.185-АР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онструктивные и объемно-планировочные решения согласно РД ДАРУ 42 5240 7.185-КР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истема кабеленесущих конструкций структурированной кабельной сети согласно РД ДАРУ 42 5240 7.185-СКК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истема электроснабжения согласно РД ДАРУ 42 5240 7.185-ЭОМ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ентиляция и кондиционирование согласно РД ДАРУ 42 5240 7_185-ХС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а АПС согласно РД ДАРУ 42 5240 7.185-АПС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втоматическая установка газового пожаротушения согласно РД ДАРУ 42 5240 7.185-АУГПТ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истема управления и контроля доступа согласно РД ДАРУ 42 5240 7.185-СКУД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400119, Российская Федерация, Волгоградская обл., г. Волгоград, ул. Пархоменко 47 лит Д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7 771 158.9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3 142 632.47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628 526.49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марта 2023 года в 14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3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СМР ЦГС в г.Волгоград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апрел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оступивших предложений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20:16Z</dcterms:created>
  <dc:creator/>
  <dc:description/>
  <dc:language>en-US</dc:language>
  <cp:lastModifiedBy/>
  <dcterms:modified xsi:type="dcterms:W3CDTF">2023-04-10T07:2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