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Иркутск в 2023 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Иркутск в 2023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Иркутск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286 051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1 905 042.5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 381 008.5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3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3 года в 10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03:12Z</dcterms:created>
  <dc:creator/>
  <dc:description/>
  <dc:language>en-US</dc:language>
  <cp:lastModifiedBy/>
  <dcterms:modified xsi:type="dcterms:W3CDTF">2023-04-10T12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