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арийно-восстановительные работы и планово-профилактические работы  на Городской универсальной телекоммуникационной сети АО "ЭР-Телеком Холдинг" в 2023 году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ВР / ППР на ГУТС Алтайский кра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ВР / ППР на ГУТС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АВР / ППР на ГУТС Волгоград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АВР / ППР на ГУТС Воронеж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АВР / ППР на ГУТС Иркут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АВР / ППР на ГУТС Кировской област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АВР / ППР на ГУТС Краснодарского кра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АВР / ППР на ГУТС Красноярского края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АВР / ППР на ГУТС Курганской област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АВР / ППР на ГУТС Курской области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АВР / ППР на ГУТС Ленинградской области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АВР / ППР на ГУТС Липецкой области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АВР / ППР на ГУТС Нижегородской области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АВР / ППР на ГУТС Омская область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АВР / ППР на ГУТС Оренбургской области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АВР / ППР на ГУТС Пензенской области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АВР / ППР на ГУТС Пермского края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АВР / ППР на ГУТС республика Марий Эл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АВР / ППР на ГУТС республика Татарстан - Казан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АВР / ППР на ГУТС республики Башкортостан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АВР / ППР на ГУТС республики Татарстан - Набережные Челны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АВР / ППР на ГУТС Ростовской области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АВР / ППР на ГУТС Рязанской области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АВР / ППР на ГУТС Самарской области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АВР / ППР на ГУТС Саратовской области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АВР / ППР на ГУТС Свердловской области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АВР / ППР на ГУТС Тверской области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АВР / ППР на ГУТС Томской области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АВР / ППР на ГУТС Тульской области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АВР / ППР на ГУТС Тюменской области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АВР / ППР на ГУТС Удмуртская республика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АВР / ППР на ГУТС Ульяновской области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АВР / ППР на ГУТС Челябинской области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АВР / ППР на ГУТС Челябинской области - Магнитогорск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АВР / ППР на ГУТС Чувашской республики.</w:t>
      </w:r>
    </w:p>
    <w:p>
      <w:pPr>
        <w:pStyle w:val="Variable"/>
        <w:rPr>
          <w:b/>
          <w:b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АВР / ППР на ГУТС Ярославской области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83.8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87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188.4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879.1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386.0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384.6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43.3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93.2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992.4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67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172.7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118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475.4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699.2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611.7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414.24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9964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78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79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300.0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339.1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682.5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61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774.5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240.1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31.4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211.56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61.92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338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52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63.68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991.2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181.6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698.80 (к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3] Техническое обслуживание и ремонт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190.9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Барнаул и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Брянск и Брян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г. Волгоград, г. Волжский. г. Камышин, Волгоград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г. Воронеж, Воронеж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 Иркутск, г. Ангарск, г. Усолье , Иркут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 Киров, г.Кирово-Чепецк, Кировская область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 Краснодар, г. Анапа, г. Новороссийск, Краснодарский край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г. Красноярск, Красноярский край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г. Курган, Курганская область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г. Курск, Курская область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г. Санкт-Петербург и Ленинградская область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г. Липецк, г. Мичуринск, Липецкая область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г. Нижний Новгород, г. Бор, г. Дзержинск, Нижегородская область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г. Омск и Омская область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г. Оренбург и Оренбуржская область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г. Пенза и Пензенская область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г. Пермь, г. Кунгур, г. Соликамск, г. Березники, г. Чусовой, г. Краснокамск, Пермский край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г. Йошкар-Ола, республика Марий Эл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г. Казань, республика Татарстан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г. Уфа, республика Башкортостан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г. Набережные челны, г. Нижнекамск, р. Татарстан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г. Ростов-на-Дону и Ростовская область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г. Рязань и Рязанская область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г. Самара и Самарская область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г. Саратов, Саратовская область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г. Екатеринбург, Свердловская область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г. Тверь, г. Конаково, Тверская область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г. Томск и Томская область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г. Тула, Тульская область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г. Тюмень и Тюменская область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г. Ижевск, г. Воткинск, Удмуртская республика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г. Ульяновск, г. Димитровград, Ульяновская область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г. Челябинск, Челябинская область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г. Магнитогорск, Челябинская область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г. Чебоксары, г. Новочебоксарск, Чувашская республика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г. Ярославль, г. Рыбинск, Ярослав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68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121 066.76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891 815.33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23 600.66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925 993.78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16 081.41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205 228.75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 872 000.0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953 867.98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485 727.87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76 269 264.37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7 479 335.66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8 539 088.69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8 880 000.0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5 249 617.88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 625 395.5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9 664 487.62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3 798 779.53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749 120.0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5 332 656.07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6 084 810.0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3 030 000.32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768 742.64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8 489 906.84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4 729 437.23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2 672 000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4 072 073.23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7 896 000.0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5 967 009.21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4 729 437.23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5 616 131.22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6 017 372.5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2 363 144.50 RUB (без учета НДС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 563 337.52 RUB (без учета НДС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5 787 372.61 RUB (без учета НДС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8 504 356.04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 968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121 066.76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891 815.33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23 600.66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4 925 993.78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 116 081.4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205 228.75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 872 00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3 953 867.98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 485 727.87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76 269 264.37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7 479 335.66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18 539 088.69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8 880 00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5 249 617.88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 625 395.5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29 664 487.62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3 798 779.53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4 749 12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5 332 656.07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6 084 81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13 030 000.32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 768 742.64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8 489 906.84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14 729 437.23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12 672 00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4 072 073.23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7 896 00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5 967 009.21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14 729 437.23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5 616 131.22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6 017 372.5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12 363 144.50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2 563 337.52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5 787 372.61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8 504 356.04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3,4,5,7,8,9,10,12,13,14,15,16,17,18,19,20,21,22,24,25,26,30,31,32,33,34,35,36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апрел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преля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0:15Z</dcterms:created>
  <dc:creator/>
  <dc:description/>
  <dc:language>en-US</dc:language>
  <cp:lastModifiedBy/>
  <dcterms:modified xsi:type="dcterms:W3CDTF">2023-04-11T06:0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