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словия оплат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астоящим уведомляем об изменении условий оплаты по лоту №11: Оплата принятых Заказчиком работ производится Заказчиком на расчетный счёт Подрядчика в течение 60 (Шестьдесят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3:17Z</dcterms:created>
  <dc:creator/>
  <dc:description/>
  <dc:language>en-US</dc:language>
  <cp:lastModifiedBy/>
  <dcterms:modified xsi:type="dcterms:W3CDTF">2023-04-11T07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