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8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ГУ и модернизация действующей ДГУ г. Перм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ГУ и модернизация действующей ДГУ г. Перм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3"/>
        <w:gridCol w:w="5825"/>
        <w:gridCol w:w="1898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согласно технического задания Заказчика (Приложение №4 к настоящему Извещению) 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рнизация ДГУ SDMO D330 для синхронной работы с двумя поставляемыми ДГУ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. Космонавтов 111И, к.2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2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1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200 00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февраля 2023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1:28Z</dcterms:created>
  <dc:creator/>
  <dc:description/>
  <dc:language>en-US</dc:language>
  <cp:lastModifiedBy/>
  <dcterms:modified xsi:type="dcterms:W3CDTF">2023-04-11T12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