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6777"/>
        <w:gridCol w:w="300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сточники бесперебойного питани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Штиль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истемы питания Eltek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рямительные, инверторные системы питания и комплектующие для АО "ЭР-Телеком Холдинг" и дочерних Обществ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6787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Гарантийный срок на поставляемый Товар не менее 24 месяцев (но не менее срока, заявленного производителем)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69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й партией в течение 90 календарных дней с даты подписания спецификации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 (Приложение №3)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Дата производства АКБ не ранее 1 квартала 2021 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Поставляемый товар должен иметь:</w:t>
              <w:br/>
              <w:t>3.1. паспорт, сертификат соответствия на русском языке; паспорт на поставляемую продукцию с указанием технических характеристик, циклов "Разряд-заряд" при глубине разряда 100%, 60% 30%.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, подтверждающие официальное партнёрство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поставщика/производителя на поставляемую продукцию - 24 месяца с даты передачи товара Заказчику. Гарантия включает в себя случаи «просадки» по симметрии АКБ более 1,5В в случаях эксплуатации АКБ в составе аккумуляторного блока.</w:t>
              <w:br/>
              <w:t>3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926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1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, по спецификациям, в течение 90 календарных дней с даты подписания спецификации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ставки оборудования на склад заказчика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2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>3.2. руководство по эксплуатации на русском языке;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Гарантия на поставляемый товар: 24 (Двадцать четыре) месяца от производителя оборудования с момента приемки Товара на складе Покупателя и подписания накладной, либо УПД</w:t>
              <w:br/>
              <w:t>4. Бесплатная техническая поддержка/консультации при настройке оборудования и обслуживании.</w:t>
              <w:br/>
              <w:t>5. Указанное количество является ориентировочным, Заказчик оставляет за собой право приобретения Товара не в полном объеме.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и подписанное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Источники бесперебойного питания.docx (доступно для скачивания после регистрации)</w:t>
        <w:br/>
        <w:t>Приложение №3 ТЗ Выпрямительные и инверторные системы.docx (доступно для скачивания после регистрации)</w:t>
        <w:br/>
        <w:t>Приложение №3 ТЗ Аккумуляторные батареи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2510"/>
        <w:gridCol w:w="5762"/>
        <w:gridCol w:w="18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/800Вт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встроенным RS-232 (связь по протоколу Megatec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48"/>
        <w:gridCol w:w="2807"/>
        <w:gridCol w:w="194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троллер Штиль PSC-200.0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ительный Emerson R48-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thernet адаптера 1М20.04.0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07"/>
        <w:gridCol w:w="228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I/O Monito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выпрям. Eltek MiniPack 48V 0,8kw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Eltek Smartpack WEB/SNMP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втоматический выключатель CBmcb: 30A 1pole IPA FO Airpax G1 (216532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543"/>
        <w:gridCol w:w="4972"/>
        <w:gridCol w:w="162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СГАН (ф) 12-50, COSLIGHT 6-GFM-50X, Delta FTS 12-50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Delta FTS 12-125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2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412/120F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35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-XFMJ-135 12V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ронт - терминальная аккумуляторная батареи 1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hoto 6 FMX-150B, DELTA FTS 12-150, AQQU 12XFT150, COSLIGHT GFM-150, Sacred SUN FTB12-1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750 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A602/75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ые батареи 1000Ач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. Рассматриваемые модели: Sonnenschein А602/10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4 уровн. под АКБ 100-150Ah 16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2 уровн. под АКБ 100-150Ah 8 шт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hoto 1000-1500Ah 24шт.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под АКБ Sonnenschein A602/750 24ш 2ур.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еллаж для АКБ GFMJ-1000 (2 ярус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onnenschein A602/750 (для двухуровневого и одно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перемычек для подключения АКБ Shoto 1000-1500Ah (для двухуровневого стеллажа)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42"/>
        <w:gridCol w:w="434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7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34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,5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92,8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14,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5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ая система мощностью 69,6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1600-48 48V 1,6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400-4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2900-48 48V 2,9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Delta DPR 850-48 48V 0,85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 Eltek FlatPack 2 48V 2kw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57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6 к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2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24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,15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30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мощностью 1,1 кВт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актор sw260-3 (Delta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Bravo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TSI Monitoring T2S Eth No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ИБЭП Форпост УКУ-202.04-LAN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B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C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. Delta Orion Tou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Delta PSC 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контроля и управления Eltek Smartpack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. инверторный модуль TSI Bravo 3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Bravo 2,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й инверторный модуль TSI Nova 0,75 kV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нт Delta 150А/60мВ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сточники бесперебойного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истемы питания Штил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лектующие для системы питания Elte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ккумуляторные батареи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рямительные, инверторные системы питания и комплектующие для АО "ЭР-Телеком Холдинг" и дочерних Общес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6:06Z</dcterms:created>
  <dc:creator/>
  <dc:description/>
  <dc:language>en-US</dc:language>
  <cp:lastModifiedBy/>
  <dcterms:modified xsi:type="dcterms:W3CDTF">2023-04-12T07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