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 246 22 33, e-mail: anna.konople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оборудования Mikrotik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борудование Mikrotik (RUB,100% постоплата 90 к.д.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Оборудование Mikrotik (USD,100% постоплата 10 к.д.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6"/>
        <w:gridCol w:w="4704"/>
        <w:gridCol w:w="2326"/>
      </w:tblGrid>
      <w:tr>
        <w:trPr/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шрут. Mikrotik hEX PoE lite RB750UPr2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.00 (шт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шрутизатор Mikrotik RB951Ui-2HnD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Точка доступа 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шрутизатор MikroTik RB1100AHx4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шрутизатор Mikrotik hEX RB750Gr3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00.00 (шт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Точка доступа 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репление 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чка доступа Wi-Fi MikroTik RBGrooveGA-52HPacn ( WiFi Радар)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шрутизатор MikroTik RB2011iL-IN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шрутизатор Mikrotik RB2011UiAS-RM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шрутизатор MikroTik RB3011UiAS-RM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шрут. Wi-Fi MikroTik RB952Ui-5ac2nD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чка доступа MikroTik RBLHGR+R11e-LTE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чка доступа MikroTik RBSXTR+R11e-LTE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Д MikroTik RB912R-2nD-LTm+R11e-LTE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шрут. Mikrotik hEX PoE lite RB750UPr2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.00 (шт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шрутизатор Mikrotik RB951Ui-2HnD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Точка доступа 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шрутизатор MikroTik RB1100AHx4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шрутизатор Mikrotik hEX RB750Gr3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00.00 (шт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Точка доступа 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репление 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чка доступа Wi-Fi MikroTik RBGrooveGA-52HPacn ( WiFi Радар)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шрутизатор MikroTik RB2011iL-IN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шрутизатор Mikrotik RB2011UiAS-RM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шрутизатор MikroTik RB3011UiAS-RM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шрут. Wi-Fi MikroTik RB952Ui-5ac2nD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чка доступа MikroTik RBLHGR+R11e-LTE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чка доступа MikroTik RBSXTR+R11e-LTE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Д MikroTik RB912R-2nD-LTm+R11e-LTE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: 614017, Российская Федерация, Пермский, край, Пермь г., Промышленная ул., 123а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клад: 125315, Российская Федерация, Москва, г, Амбулаторный 2-й проезд, 5, стр. 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апреля 2023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апреля 2023 года в 15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02:28Z</dcterms:created>
  <dc:creator/>
  <dc:description/>
  <dc:language>en-US</dc:language>
  <cp:lastModifiedBy/>
  <dcterms:modified xsi:type="dcterms:W3CDTF">2023-04-17T12:0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