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4.04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4"/>
        <w:gridCol w:w="4368"/>
        <w:gridCol w:w="5073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Huawei S6330-H48X6C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6533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3 10:00 МСК</w:t>
              <w:br/>
              <w:t>Дата завершения приема заявок: 24.04.2023 10:00 МСК</w:t>
              <w:br/>
              <w:t>Рассмотрение Заявок: 24.04.2023 10:00 МСК</w:t>
              <w:br/>
              <w:t>Подведение итогов: 27.04.2023 00:00 МСК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4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Huawei S6330-H48X6C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5308"/>
        <w:gridCol w:w="2828"/>
        <w:gridCol w:w="196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коммутатора Huawei S6330-H48X6C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0:19Z</dcterms:created>
  <dc:creator/>
  <dc:description/>
  <dc:language>en-US</dc:language>
  <cp:lastModifiedBy/>
  <dcterms:modified xsi:type="dcterms:W3CDTF">2023-04-19T07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