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6839"/>
        <w:gridCol w:w="2948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но-изыскательские работы по построению комплекса технических средств охраны (КТСО) на АЗС Заказчика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но-изыскательские работы по построению комплекса технических средств охраны (КТСО) на АЗС Заказч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7329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4.2023 12:00 МСК</w:t>
              <w:br/>
              <w:t>Дата завершения приема заявок: 28.04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5.2023 по 31.12.2023 гг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в течение 30 (тридцати) календарных дней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Приложения №5 к Договору; </w:t>
              <w:br/>
              <w:t>- и получения Заказчиком счета и счета-фактуры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0-2023 гг. на общую сумму не менее 5 000 000 руб.</w:t>
              <w:br/>
              <w:t xml:space="preserve">2. Наличие у Участника персонала (инженер проектировщик) не менее 4 (Четырех) человек. </w:t>
              <w:br/>
              <w:t>3. Наличие у Участника Выписка из реестра членов СРО на проектирование, полученная не ранее 30 (Тридцати) календарных дней с даты начала проведения настоящей закупки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Участники, допущенные Организатором по итогам предварительного квалификационного отбора, смогут подавать Коммерческие предложения на следующем этапе закупки.</w:t>
              <w:br/>
              <w:t>4. Организатор оставляет за собой право изменить требования на следующем этапе закупки.</w:t>
              <w:br/>
              <w:t>5. Заказчик вправе отказаться от проведения открытого предварительного квалификационного отбора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ую форму Опыт (Приложение №4 к настоящему Извещению) в сканированном виде с подписью и печатью.</w:t>
              <w:br/>
              <w:t xml:space="preserve">2. Заполненную форму Персонал (Приложение №5 к настоящему Извещению) в сканированном виде с подписью и печатью, </w:t>
              <w:br/>
              <w:t>3. Выписка из штатного расписания на указанных сотрудников в заполненной форме, либо письмо на бланке организации с указанием ФИО персонала и номеров договоров ГПХ.</w:t>
              <w:br/>
              <w:t>4. Выписка из реестра членов СРО на проектирование, полученная не ранее 30 (Тридцати) календарных дней с даты начала проведения настоящей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7z (доступно для скачивания после регистрации)</w:t>
        <w:br/>
        <w:t>Приложение №4 Форма Опыт для заполнения участником.docx (доступно для скачивания после регистрации)</w:t>
        <w:br/>
        <w:t>Приложение №5 Форма Персонал для заполнения участником.docx (доступно для скачивания после регистрации)</w:t>
        <w:br/>
        <w:t>Приложение №6 Шаблон СВОДНЫЙ РАСЧЕТ СТОИМОСТИ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ектно-изыскательские работы по построению комплекса технических средств охраны (КТСО) на АЗС Заказч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9"/>
        <w:gridCol w:w="2104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ектно-изыскательские работы по построению комплекса технических средств охраны (КТСО) на АЗС Заказчик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ектно-изыскательские работы по построению комплекса технических средств охраны (КТСО) на АЗС Заказч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9:12Z</dcterms:created>
  <dc:creator/>
  <dc:description/>
  <dc:language>en-US</dc:language>
  <cp:lastModifiedBy/>
  <dcterms:modified xsi:type="dcterms:W3CDTF">2023-04-20T08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