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3"/>
        <w:gridCol w:w="6923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тельная закупка небрендированных шкафов</w:t>
              <w:tab/>
              <w:t>(ЭШм,ШЭР, ЭШ-2,ЭШ-5)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5824"/>
        <w:gridCol w:w="383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ы телекоммуникационные, антивандальные, климатические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ы небрендированные (ЭШм,ШЭР, ЭШ-2,ЭШ-5)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10:00 МСК</w:t>
              <w:br/>
              <w:t>Дата завершения приема заявок: 27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, согласно ориентировочному графику поставки Приложение №6 к настоящему извещению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Шкафы небрендированные (ЭШм,ШЭР, ЭШ-2,ЭШ-5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76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10:00 МСК</w:t>
              <w:br/>
              <w:t>Дата завершения приема заявок: 27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ы филиалов Заказчика</w:t>
              <w:br/>
              <w:t>https://ertelecom.ru/ru/contacts, согласно ориентировочному графику поставки Приложение №6 к настоящему извещению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Небрендированные шкафы.docx (доступно для скачивания после регистрации)</w:t>
        <w:br/>
        <w:t>Приложение №3 Техническое задание. Чертежи ШОУ.pdf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98"/>
        <w:gridCol w:w="4190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омовой ШОУ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1/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ДШ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ШРМ-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м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2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5 брендированный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Шкафы небрендированные (ЭШм,ШЭР, ЭШ-2,ЭШ-5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2303"/>
        <w:gridCol w:w="6160"/>
        <w:gridCol w:w="168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Шм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тажный ШЭР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Ш-2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каф ЭШ-5 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ы телекоммуникационные, антивандальные, климатическ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Шкафы небрендированные (ЭШм,ШЭР, ЭШ-2,ЭШ-5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4:58Z</dcterms:created>
  <dc:creator/>
  <dc:description/>
  <dc:language>en-US</dc:language>
  <cp:lastModifiedBy/>
  <dcterms:modified xsi:type="dcterms:W3CDTF">2023-04-20T10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