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6923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ая закупка небрендированных шкафов (ЭШм,ШЭР, ЭШ-2,ЭШ-5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5824"/>
        <w:gridCol w:w="383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телекоммуникационные, антивандальные, климатические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небрендированные (ЭШм,ШЭР, ЭШ-2,ЭШ-5)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10:00 МСК</w:t>
              <w:br/>
              <w:t>Дата завершения приема заявок: 27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4.2023 10:00 МСК</w:t>
              <w:br/>
              <w:t>Дата завершения приема заявок: 27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Небрендированные шкафы.docx (доступно для скачивания после регистрации)</w:t>
        <w:br/>
        <w:t>Приложение №3 Техническое задание. Чертежи ШОУ.pdf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98"/>
        <w:gridCol w:w="4190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омовой ШО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1/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м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2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5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2303"/>
        <w:gridCol w:w="6160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м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тажный ШЭР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-2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-5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3Z</dcterms:created>
  <dc:creator/>
  <dc:description/>
  <dc:language>en-US</dc:language>
  <cp:lastModifiedBy/>
  <dcterms:modified xsi:type="dcterms:W3CDTF">2023-04-20T10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