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Б ОТКАЗЕ ОТ ПРОВЕДЕНИЯ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160223041CB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Ашихмина Лариса Анатольевна, тел.: +79194800878, e-mail: larisa.ashikhmina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ПИР и СМР в г.Саратов в 2023 г.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Лот №1: Выполнение ПИР и СМР в 2023 г в г.Саратов (МКД+ЧС+ЦД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Лот №2: Выполнение ПИР и СМР в 2023 г в г.Саратов (ЧС до 100км)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Лот №3: Выполнение ПИР и СМР в 2023 г в г.Саратов (ЧС до 100км от г.Балашов)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Лот №4: Выполнение ПИР и СМР в 2023 г в г.Саратов (ЧС до 200-300км).</w:t>
      </w:r>
    </w:p>
    <w:p>
      <w:pPr>
        <w:pStyle w:val="Variable"/>
        <w:rPr>
          <w:b/>
          <w:b/>
        </w:rPr>
      </w:pPr>
      <w:r>
        <w:rPr/>
        <w:t>Лот №5:</w:t>
      </w:r>
      <w:r>
        <w:rPr>
          <w:b w:val="false"/>
          <w:i w:val="false"/>
          <w:u w:val="none"/>
        </w:rPr>
        <w:t xml:space="preserve"> Лот №5: Выполнение ПИР и СМР в 2023 г в г.Саратов (ЧС до 100км)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8"/>
        <w:gridCol w:w="3881"/>
        <w:gridCol w:w="2247"/>
      </w:tblGrid>
      <w:tr>
        <w:trPr/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роительство и модернизация объектов сети ШПД/КТВ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роительство и модернизация объектов сети ШПД/КТВ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: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роительство и модернизация объектов сети ШПД/КТВ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4: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роительство и модернизация объектов сети ШПД/КТВ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5:</w:t>
            </w:r>
          </w:p>
        </w:tc>
      </w:tr>
      <w:tr>
        <w:trPr/>
        <w:tc>
          <w:tcPr>
            <w:tcW w:w="43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38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троительство и модернизация объектов сети ШПД/КТВ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г.Саратов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до 100км от г. Саратова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до 100км от г. Балашов Саратовской обл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до 200-300км от г. Саратов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</w:t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28 067 544.07 RUB (без учета НДС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50 209 187.99 RUB (без учета НДС)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34 155 616.21 RUB (без учета НДС)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29 453 500.79 RUB (без учета НДС)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25 643 742.25 RUB (без учета НДС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28 067 544.07 RUB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50 209 187.99 RUB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34 155 616.21 RUB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29 453 500.79 RUB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25 643 742.25 RUB.</w:t>
      </w:r>
    </w:p>
    <w:p>
      <w:pPr>
        <w:pStyle w:val="Variable"/>
        <w:rPr/>
      </w:pPr>
      <w:r>
        <w:rPr/>
        <w:t>Сумма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С коэффициентом понижения цены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Портал закупок Дом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9 января 2023 года в 17:00 по времени сервера 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0 января 2023 года в 12:00 по времени сервера 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Отказ от проведения закупки по лотам: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Лот №2: Выполнение ПИР и СМР в 2023 г в г.Саратов (ЧС до 100км)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Лот №3: Выполнение ПИР и СМР в 2023 г в г.Саратов (ЧС до 100км от г.Балашов)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Лот №4: Выполнение ПИР и СМР в 2023 г в г.Саратов (ЧС до 200-300км)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Лот №5: Выполнение ПИР и СМР в 2023 г в г.Саратов (ЧС до 100км).</w:t>
      </w:r>
    </w:p>
    <w:p>
      <w:pPr>
        <w:pStyle w:val="Variable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0 апреля 2023 года</w:t>
      </w:r>
    </w:p>
    <w:p>
      <w:pPr>
        <w:pStyle w:val="Variable"/>
        <w:rPr>
          <w:b w:val="false"/>
          <w:b w:val="false"/>
        </w:rPr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каз внутреннего заказчика от проведения закупки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1:47:56Z</dcterms:created>
  <dc:creator/>
  <dc:description/>
  <dc:language>en-US</dc:language>
  <cp:lastModifiedBy/>
  <dcterms:modified xsi:type="dcterms:W3CDTF">2023-04-20T11:47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