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04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Красноярском крае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в г. Красноярск в 2023 г. (МКД+ЦД+Реконструкция+В2В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в г. Красноярск в 2023 г. (ЧС 100-300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в г. Красноярск в 2023 г. (ЧС 250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в г. Красноярск в 2023 г. (ЧС 100-250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Красноярск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0-300км от Красноярска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50км от Красноярска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0-250км от Красноярск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 186 966.95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3 832 589.42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 544 738.46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5 150 962.6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 322 472.46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4 860 491.18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787 282.05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2 625 802.2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864 494.49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972 098.24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57 456.41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525 160.44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января 2023 года в 18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февраля 2023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в г. Красноярск в 2023 г. (ЧС 100-300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в г. Красноярск в 2023 г. (ЧС 250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в г. Красноярск в 2023 г. (ЧС 100-250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апре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7:01Z</dcterms:created>
  <dc:creator/>
  <dc:description/>
  <dc:language>en-US</dc:language>
  <cp:lastModifiedBy/>
  <dcterms:modified xsi:type="dcterms:W3CDTF">2023-04-20T11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